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 xml:space="preserve">засідання постійної депутат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з питань житлово-комунального господарства та паливно-енергетичного комплекс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6.03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питань житлово-комунального господарства та паливно-енергетичного комплексу, підприємництва, промисловості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авло МАСЛО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коміс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Мелітопольської міської ради VІІІ скликання Маслов Павл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ико Олексі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юк Олександ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ов Сергій, Синьоока Юлія, </w:t>
      </w:r>
      <w:r>
        <w:rPr>
          <w:rFonts w:cs="Times New Roman" w:ascii="Times New Roman" w:hAnsi="Times New Roman"/>
          <w:sz w:val="28"/>
          <w:szCs w:val="28"/>
          <w:lang w:val="uk-UA"/>
        </w:rPr>
        <w:t>Хрущ Андрій, Румянцев Андрі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і: Репашевська В., Кучерков Д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: прес-служба виконкому, КП «ТРК» -Мелітополь»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доповів, що на комісії присутні 7 членів комісії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авло МАС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порядок денний та запропонував затвердити його в цілом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” </w:t>
        <w:tab/>
        <w:t>7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__прийнято 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4"/>
        </w:numPr>
        <w:overflowPunct w:val="false"/>
        <w:spacing w:lineRule="auto" w:line="360" w:before="0" w:after="0"/>
        <w:ind w:left="426" w:hanging="360"/>
        <w:contextualSpacing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«Заходи, спрямовані на регулювання чисельності безпритульних тварин у м. Мелітополі»</w:t>
      </w:r>
    </w:p>
    <w:p>
      <w:pPr>
        <w:pStyle w:val="Normal"/>
        <w:snapToGrid w:val="false"/>
        <w:spacing w:lineRule="auto" w:line="360" w:before="0" w:after="0"/>
        <w:ind w:left="426" w:right="72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ро затвердження міської програми «Запобігання та ліквіда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 техногенного та природного характе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ПИТАН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олову комісії з припинення, начальника відділу капітального будівництва Вікторію РЕПАШЕВСЬКУ</w:t>
      </w:r>
      <w:r>
        <w:rPr>
          <w:rFonts w:cs="Times New Roman" w:ascii="Times New Roman" w:hAnsi="Times New Roman"/>
          <w:sz w:val="28"/>
          <w:szCs w:val="28"/>
          <w:lang w:val="uk-UA"/>
        </w:rPr>
        <w:t>, яка ознайомила членів комісії з проектом рішення «Про затвердження міської програми «Заходи, спрямовані на регулювання чисельності безпритульних тварин у м. Мелітопол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авло МАС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погодити проект рішення «Про затвердження міської програми «Заходи, спрямовані на регулювання чисельності безпритульних тварин у м. Мелітополі» та виніс його на голосув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” </w:t>
        <w:tab/>
        <w:t>7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val="uk-UA"/>
        </w:rPr>
        <w:t>Рішенн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  <w:t xml:space="preserve"> _____прийнято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highlight w:val="white"/>
          <w:lang w:val="uk-UA"/>
        </w:rPr>
      </w:pPr>
      <w:r>
        <w:rPr>
          <w:highlight w:val="white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СЛУХАЛИ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Мелітопольського МРУ ГУ ДСНС України Запорізькій області Дмитра КУЧЕРКОВА, який ознайомив членів комісії з проектом рішення «Про затвердження міської програми «Запобігання та ліквіда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 техногенного та природного характеру».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апропонував погодити проект рішення «Про затвердження міської програми «Запобігання та ліквіда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 техногенного та природного характер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” </w:t>
        <w:tab/>
        <w:t>7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val="uk-UA"/>
        </w:rPr>
        <w:t>Рішенн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  <w:t xml:space="preserve"> ____прийнято___________________________________________</w:t>
      </w:r>
    </w:p>
    <w:p>
      <w:pPr>
        <w:pStyle w:val="Heading1"/>
        <w:numPr>
          <w:ilvl w:val="0"/>
          <w:numId w:val="7"/>
        </w:numPr>
        <w:suppressAutoHyphens w:val="true"/>
        <w:spacing w:lineRule="auto" w:line="360" w:before="0" w:after="0"/>
        <w:ind w:left="431" w:hanging="431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ab/>
        <w:t xml:space="preserve">П. МАСЛ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депутатської комісії</w:t>
        <w:tab/>
        <w:tab/>
        <w:tab/>
        <w:tab/>
        <w:tab/>
        <w:t>О. ГРОМИКО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A"/>
      <w:sz w:val="28"/>
      <w:szCs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7:00Z</dcterms:created>
  <dc:creator>Admin</dc:creator>
  <dc:description/>
  <dc:language>en-US</dc:language>
  <cp:lastModifiedBy>Пользователь Windows</cp:lastModifiedBy>
  <cp:lastPrinted>2021-01-18T14:06:00Z</cp:lastPrinted>
  <dcterms:modified xsi:type="dcterms:W3CDTF">2021-11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